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OJOCK'S OBJECT TOOLKIT                  (R504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_   State _____  Zip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e Tool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:  ( ) 360k 5 1/4 disks    ( ) 1.2 Mb 5 1/4 disk    ( ) 720k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ncludes a 350 page typeset User Manual, a not-too-quick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the complete program disk(s). The prices below a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04, 1993 (yes still $89.95!) but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f copies required:        _____     @ $89.95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ping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           +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ada        + $10.00         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seas      +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stralasia   +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as Residents add 8.25% Sales Tax ($7.83 per copy)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MasterCard    ( )Visa    (  )American Express  ( )Check/Money Orde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ecks must be in US Dollars from a US account with an AB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payable to 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The Public (Software) Library to debit my AmExp/Mastercard/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 (PRINT)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 Signature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your support of th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/Money Orders:                    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Jock Software, Inc.        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820927                          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ton TX 77282                       Houston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quiries (713) 493-6354               Orders: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D: 74017,227               Compuserve ID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713) 493-5872                    Fax: (713) 524-63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